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i/>
          <w:i/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i w:val="false"/>
          <w:i w:val="false"/>
          <w:spacing w:val="20"/>
          <w:sz w:val="40"/>
          <w:szCs w:val="12"/>
        </w:rPr>
      </w:pPr>
      <w:r>
        <w:rPr>
          <w:i w:val="false"/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средней рыночной стоимости одного квадратного метра общей площади жилья на территории муниципального образования «Светогорское городское поселение» Выборгского района Ленинградской области </w:t>
              <w:br/>
              <w:t xml:space="preserve">на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вартал 2023 года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в целях реализации основных мероприятий «Переселение граждан из аварийного жилищного фонда» и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1.Утвердить среднюю рыночную стоимость одного квадратного метра общей площади жилья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вартал 2023 года</w:t>
      </w:r>
      <w:r>
        <w:rPr>
          <w:rFonts w:cs="Times New Roman" w:ascii="Times New Roman" w:hAnsi="Times New Roman"/>
        </w:rPr>
        <w:t xml:space="preserve"> на территории муниципального образования «Светогорское городское поселение» Выборгского района Ленинградской области, применяемую в рамках реализаци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rFonts w:cs="Times New Roman" w:ascii="Times New Roman" w:hAnsi="Times New Roman"/>
          <w:b/>
        </w:rPr>
        <w:t>76 504 руб. 00 коп. (Семьдесят шесть тысяч пятьсот четыре рубля 00 копеек).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lang w:eastAsia="ru-RU" w:bidi="ar-SA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firstLine="709"/>
        <w:jc w:val="both"/>
        <w:rPr>
          <w:rFonts w:ascii="Times New Roman" w:hAnsi="Times New Roman" w:eastAsia="Arial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3.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</w:rPr>
        <w:t>npavrlo.ru</w:t>
      </w:r>
      <w:r>
        <w:rPr>
          <w:rFonts w:cs="Times New Roman" w:ascii="Times New Roman" w:hAnsi="Times New Roman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firstLine="709"/>
        <w:jc w:val="both"/>
        <w:rPr>
          <w:rFonts w:ascii="Times New Roman" w:hAnsi="Times New Roman" w:eastAsia="Arial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4.Контроль за исполнением настояще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           Е.Е. Ц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9431020</wp:posOffset>
                </wp:positionV>
                <wp:extent cx="6286500" cy="720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ЭР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тет экономики и инвестиций администрации МО «Выборгский район», пресс-центр «Вуокса», 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7pt;mso-wrap-distance-left:9.05pt;mso-wrap-distance-right:9.05pt;mso-wrap-distance-top:0pt;mso-wrap-distance-bottom:0pt;margin-top:742.6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Пугачева Е.М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ЭР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тет экономики и инвестиций администрации МО «Выборгский район», пресс-центр «Вуокса», 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2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7:00Z</dcterms:created>
  <dc:creator>Elena</dc:creator>
  <dc:description/>
  <cp:keywords/>
  <dc:language>en-US</dc:language>
  <cp:lastModifiedBy>Елена М. Пугачева</cp:lastModifiedBy>
  <cp:lastPrinted>2020-02-04T11:59:00Z</cp:lastPrinted>
  <dcterms:modified xsi:type="dcterms:W3CDTF">2023-10-13T10:41:00Z</dcterms:modified>
  <cp:revision>17</cp:revision>
  <dc:subject/>
  <dc:title/>
</cp:coreProperties>
</file>